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услуг и работ, связанных с содержанием и текущим ремонтом общего имуществ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илого дома и оплачиваемых за счет платы за содержание жиль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ОБЩЕГО ИМУЩЕСТВ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анитарные работы по содержанию помещений общего поль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4"/>
        <w:gridCol w:w="5839"/>
        <w:gridCol w:w="21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иодичность работ в зависимости от наличия видов оборудования на лестничных клетк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орка лестничных клет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ажное подметание лестничных площадок и маршей нижних трех эта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мест перед загрузочными камерами мусоропроводов (при наличии свободного дост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ытье лестничных площадок и мар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а в меся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одоконников, отопитель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лестничных кле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лощадки перед входом в под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орка лиф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ытье пола кабины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жная протирка стен, дверей, плафонов кабины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мусоропров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осмотр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мусора из мусороприемных к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загрузочных клапанов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ка сменных мусоросбо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бунк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фекция мусоросбо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мусоропровод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атизация и дезинфекция технических подполий и мусороприемных каме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мере необходимо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плате за содержание и ремонт жилого помещения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hanging="425"/>
        <w:rPr>
          <w:sz w:val="18"/>
          <w:szCs w:val="18"/>
        </w:rPr>
      </w:pPr>
      <w:r>
        <w:rPr>
          <w:b/>
          <w:sz w:val="18"/>
          <w:szCs w:val="18"/>
        </w:rPr>
        <w:t>Содержание придомовой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боты, выполняемые при уборке территорий, различаются в зависимости от сез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имняя  уборка  придомовой территории и летняя уборк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борочные территории классифицируются по интенсивности пешеходного движения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 класс – до 50 чел./час (дом относится к этой категории)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 класс – от 51 до 100 чел./час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ласс – свыше 101 чел./ча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8" w:firstLine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тняя убор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4"/>
        <w:gridCol w:w="5839"/>
        <w:gridCol w:w="21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убор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иодичность работ в зависимости от класса территор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класс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сут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газ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ашивание газ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раза в сезо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Зимняя убор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4"/>
        <w:gridCol w:w="5839"/>
        <w:gridCol w:w="21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убор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иодичность работ в зависимости от наличия видов оборудования на лестничных клетк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метание и сдвигание свежевыпавшего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сут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ыпка территории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утки 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лоле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территории от наледи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трое суток 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лоле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метание территории в дни без снего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ое сут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сут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134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услуг и работ по  сбору и вывозу твердых бытовых отходов, крупногабаритных отходо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2"/>
        <w:gridCol w:w="5130"/>
      </w:tblGrid>
      <w:tr>
        <w:trPr>
          <w:trHeight w:val="64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</w:tr>
      <w:tr>
        <w:trPr>
          <w:trHeight w:val="1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енный жилищный фонд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ся планово-регулярная очистка контейнеров, предназначенных для сбора твердых бытовых отходов, которые установлены на контейнерных площадк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16"/>
                <w:szCs w:val="16"/>
              </w:rPr>
              <w:t xml:space="preserve">Вывоз твердых бытовых отходов осуществляется регулярно, в соответствии с заключенными договорами и графиками, согласованными с потребителями услуги, в сроки, соответствующие санитарным требованиям: 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6"/>
                <w:szCs w:val="16"/>
              </w:rPr>
              <w:t>- при  температуре  +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 и   ниже срок хранения твердых бытовых отходов - не более трех суток; 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16"/>
                <w:szCs w:val="16"/>
              </w:rPr>
              <w:t>- при температуре свыше +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С - не более одних суток в соответствии с Правилами благоустройства города Смоленска, утвержденными решением 53-й сессии Смоленского городского Совет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озыва от 27.02.2004 №800</w:t>
            </w:r>
          </w:p>
        </w:tc>
      </w:tr>
      <w:tr>
        <w:trPr>
          <w:trHeight w:val="73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крупногабаритных отходов (отходы, по габаритам не помещающиеся в  стандартные контейнеры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акопления, по отдельной заявке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     ТЕХНИЧЕСКОЕ ОБСЛУЖИВА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Заявочный ремонт в местах общего пользова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3"/>
        <w:gridCol w:w="5841"/>
        <w:gridCol w:w="21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 центрального отопления, газово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дле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анение засоров внутренней канализации и сантехприборов в местах общего пользования с проверкой исправности канализационных вытя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дле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16"/>
                <w:szCs w:val="16"/>
              </w:rPr>
              <w:t>Слесарь-сантехник,</w:t>
            </w:r>
          </w:p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варщ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анение неисправностей в системах отопления, холодного и горячего водоснабжения (трубопроводов, приборов, арматуры, расширительных баков), обеспечивающее их удовлетворительное функцио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дка и регулировка систем с ликвидацией непрогревов и завоздуш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ей электротехнических устройств в местах общего пользования:  смена и ремонт штепсельных розеток, выключателей, мелкий ремонт электропрово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7 суто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исправности во вводно-распределительном устройстве, связанные с заменой предохранителей, автоматических выключателей, рубильников. Неисправности автоматов защиты стояков и питающи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льщ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лкий ремонт кро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льщ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чки в отдельных местах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в течение 1 суто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-печ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для укрепления связи отдельных кирпичей с кладкой наружных стен, элементов облицовки стен, расположенных на высоте свыше 1,5 м, угрожающих безопасност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 с принятием мер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-маля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анение причин протечки (промерзания) сты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-печ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лотностей в газох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-плот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и сорванных створок оконных переплетов, форточек, дверных полотен в местах общего поль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зим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м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одготовки к эксплуатации в зимних услов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-плот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роительные работы в объемах, необходимых для поддержания эксплуатационных качеств строительных конструкций, ликвидация последствий протечек, мелкий ремонт полов, оконных и дверных заполнений, расшивка рустов и ремонт отслоившейся штукатурки потолков и верхней части стен  в места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50" w:hanging="342"/>
        <w:jc w:val="both"/>
        <w:rPr/>
      </w:pPr>
      <w:r>
        <w:rPr>
          <w:b/>
          <w:bCs/>
          <w:sz w:val="16"/>
          <w:szCs w:val="16"/>
        </w:rPr>
        <w:t>2.2. Подготовка жилищного фонда к зиме в пределах средств, предусмотренных в плате за содержание и ремонт жилого помещения, включает следующие виды работ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Замену разбитых стекол в местах общего польз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епление трубопроводов в технических этажах и подвальных помеще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монт, регулировку и испытание систем центрального отоп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Проверку состояния продухов в цоколях зд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сервацию (расконсервацию) системы центрального отоп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Промывку и опрессовку системы центрального отоп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7. Малый ремонт и укрепление входных дверей (большой ремонт - по описям работ на текущий год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Укрепление водосточных труб, колен и воронок (в объеме, предусмотренном ППР по описям работ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Проверку, прочистку и утепление вентиляционных кана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Утепление и прочистка дымовентиляционных каналов (от газовых приборо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удаление с крыш снега и наледей (при угрозе жизни и ущерба жилью).</w:t>
      </w:r>
    </w:p>
    <w:p>
      <w:pPr>
        <w:pStyle w:val="Normal"/>
        <w:ind w:left="480" w:first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  Осмотры (обследования) технического состояния жилых зданий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bCs/>
          <w:sz w:val="16"/>
          <w:szCs w:val="16"/>
        </w:rPr>
        <w:t>Осмотры общего имущества производятся ответственными лицами в целях своевременного выявления несоответствия состояния общего имущества требованиям законодательства РФ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бщие осмотры проводятся два раза в год: весной и осенью (до начала отопительного сезон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Внеплановые (частичные) осмотры проводятся в случаях: после явлений стихийного характера; после аварий на внешних коммуникациях; при выявлении деформации конструкций и неисправности инженерного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8"/>
        <w:gridCol w:w="2126"/>
        <w:gridCol w:w="1843"/>
        <w:gridCol w:w="1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менты и помещения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четное число осмотров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ерные и оконные про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-пл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риведенной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утренняя и наружная штукатурка и облицовка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-ма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утренняя и наружная окраска и другая отд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-ма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горячего, холодного водоснабжения  и канализации (подвал, технический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сматривае-м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, устройства в технических этажах  и подвальн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сматривае-м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ы, тепловые и элеваторные узлы (в отопитель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ваторный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ы (все 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щик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и, арматура и электрооборудование на лестничных площадках, лифтах, подвалах, техническом эта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мо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, щитовая, наружная проводка и арм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вентканал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дымоходов (от газовых приб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щик-пе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80" w:first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bCs/>
          <w:sz w:val="16"/>
          <w:szCs w:val="16"/>
        </w:rPr>
        <w:t>2.4. Аварийно-диспетчерское обслуживание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окализация аварийных ситуаций, включая квартиры (без дополнительной оплаты населением). К  аварийным  ситуациям относя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Повреждения трубопроводов систем инженерного оборудования зданий во вспомогательных и жилых помещениях, приводящие к нарушению функционирования систем  и повреждению помещ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ыходы из строя запорной, водоразборной и регулировочной арматуры систем инженерного оборудования зданий  во вспомогательных и жилых помещениях, приводящие к нарушению функционирования систе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Засоры канализации в жилых и вспомогательных помещениях, приводящие к затоплению помещ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Поступление воды в жилые и вспомогательные помещ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 Выход из строя оборудования внешнего распределительного устройства, повреждение  электрокабелей, отключение электроэнергии в здании, подъезд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Прочистка внутренних водостоков.</w:t>
      </w:r>
    </w:p>
    <w:p>
      <w:pPr>
        <w:pStyle w:val="Normal"/>
        <w:ind w:left="540" w:firstLine="1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firstLine="168"/>
        <w:rPr/>
      </w:pPr>
      <w:r>
        <w:rPr>
          <w:b/>
          <w:bCs/>
          <w:sz w:val="16"/>
          <w:szCs w:val="16"/>
        </w:rPr>
        <w:t>2.5. Обслуживание  лифтов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еспечение бесперебойной и безопасной эксплуатации лифтов операторами диспетчерской связ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6"/>
          <w:szCs w:val="16"/>
        </w:rPr>
        <w:t>2.6. Перечень и периодичность работ по техническому обслуживанию и ремонту газового оборудования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Осмотр фасадных газопроводов, проходящих по фасаду здания от отключающего устройства на фасаде (или изолтрующее фланцевое, муфтовое соединение) до места их первоначального пересечения конструкции здания, осуществляется 1 раз в год: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изуальная проверка целостности газопроводов, состояние окраски и креплений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ыявление сплющиваний и недопустимости прогибов труб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ыявление перемещений газопроводов за пределы креплений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рка: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сутствия деформаций грунта в месте выхода газопровода из земли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е защитного футляра, компенсатора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е контрольного отверстия на футляре для проверки загазованности (при необходимости выполнить его прочистку)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е неразъемного соединения полиэтилен – сталь, если конструкцией газового ввода предусмотрен колпак с отверстием;</w:t>
      </w:r>
    </w:p>
    <w:p>
      <w:pPr>
        <w:pStyle w:val="Normal"/>
        <w:ind w:left="851" w:hanging="14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е окраски надземной части ввода и герметизация футляра в месте его прохождения через наружную конструкцию зда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оверка внутренних газопроводов, проходящих внутри здания от их первичного пересечения здания до первого отключающего устройства после врезки в стояк каждой квартире, и внутреннего газового оборудования до вентиля (кроме газовых приборов) течеискателем на герметичность, устранение утечек газа в газопроводе, соединениях, арматуре посредством смазки и перепаковки льняным уплотнителем и повторным пуском газа в газовое оборудование квартир – осуществляется 1 раз в три год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Очистка и окраска газопроводов, ремонт креплений и опор осуществляется 1 раз в год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Текущий ремонт неисправных участков фасадных и внутридомовых газопроводов (по мере необходимости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Окраска внутридомовых газопроводов после ремонта неисправных участков (при наличии дефектных ведомостей)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3. ПЕРЕЧЕНЬ ДОПОЛНИТЕЛЬНЫХ РАБОТ ПРИ НАЛИЧИИ СРЕДСТВ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ЫХ В ПЛАТЕ ЗА СОДЕРЖАНИЕ И РЕМОНТ ЖИЛОГО ПОМЕЩ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bCs/>
          <w:sz w:val="18"/>
          <w:szCs w:val="18"/>
        </w:rPr>
        <w:t>3.1. Благоустройство придомовой территории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1. Работы по восстановлению асфальтового покрытия пешеходных дорожек, тротуаров, проездов (в пределах, запланированных в смет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ход за зелеными насаждениями  (в пределах сметы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3.2. Ремонт общего имущества жилых домов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Работы, связанные с текущим ремонтом общего имущества жилых домов и оплачиваемые за счет платы за ремонт жилья с учетом установленных тарифов в разрезе жилого фонда города Смоленска, которые учтены при планировании текущего ремонта по описям работ,  выполняются с периодичностью 1 раз в 5 лет и при аварийных ситуациях.</w:t>
      </w:r>
    </w:p>
    <w:p>
      <w:pPr>
        <w:pStyle w:val="TextBodyIndent"/>
        <w:rPr/>
      </w:pPr>
      <w:r>
        <w:rPr/>
        <w:t xml:space="preserve">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19"/>
        <w:gridCol w:w="37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рабо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 проведения рабо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местных деформац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рметизация стыков, ремонт и окраска фасадов, усиление, смена и заделка отдельных участк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ены, фасады и межквартирные перегород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ей асбестоцементных и других кровель, замена, ремонт и укрепление водосточных труб,  ремонт гидроизоляции, утепления и вентиляции. Осмотр и ремонт оголовков вентиляционных канал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и восстановление отдельных элементов (приборов) и заполн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онные и дверные за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 замена отдельных участков элемен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стницы, балконы, крыльца (зонты-козырьки) над входами в подъезды, подвалы, над балконами верхних этажей, оголовков дымоходов и тру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на, восстановление отдельных участк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становление отделки стен, потолков, полов  отдельными участк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утренняя отделка в подъездах, технических помещениях и других общедомовых вспомогательных помещен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восстановление  работоспособности отдельных элементов и частей внутренних систем центрального отопления (в подвалах, технических этажах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утренняя система отоп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капитальный ремонт внутридомовой системы электроснабжения и электротехнических устройств, находящихся в составе общего имущества дом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утренняя система электроснабжения  и электротехнические устройства (за исключением внутриквартирных устройств и прибор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капитальный ремонт внутридомового и внутриквартирного газового оборудования, находящегося в составе общего имущества дом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газопров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ирное газовое оборудование, состоящее из стояков, ответвлений от стояков до первого отключающего устройства, расположенного на ответвлениях стоя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восстановление работоспособности отдельных элементов внутренних систем водопроводов и канализации, горячего водоснабж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система водопровода и канализации, внутренняя система горячего водоснаб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крышек мусороприемных клапанов и шиберных устро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ы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чень работ составлен на основе решения Смоленского городского Совета от 28.12.2012 г. № 797 (ред. от 01.07.2013 г.) «Об утверждении размера платы за жилое помещение на 2013 год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ЕРЕЧЕНЬ КОММУНАЛЬНЫХ УСЛУГ, ОКАЗЫВАЕМЫХ УПРАВЛЯЮЩЕЙ ОРГАНИЗАЦИ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унальные услуги холодного, горячего водоснабжения, водоотведения, отопления, электроснабж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8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8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rFonts w:cs="Times New Roman"/>
      <w:bCs/>
      <w:color w:val="0080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color w:val="00000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AAA">
    <w:name w:val="! AAA !"/>
    <w:qFormat/>
    <w:pPr>
      <w:widowControl/>
      <w:numPr>
        <w:ilvl w:val="0"/>
        <w:numId w:val="6"/>
      </w:numPr>
      <w:tabs>
        <w:tab w:val="clear" w:pos="708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6"/>
      </w:numPr>
      <w:tabs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6"/>
      </w:numPr>
      <w:tabs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4:00Z</dcterms:created>
  <dc:creator>аля</dc:creator>
  <dc:description/>
  <cp:keywords/>
  <dc:language>en-US</dc:language>
  <cp:lastModifiedBy>Елена</cp:lastModifiedBy>
  <cp:lastPrinted>2013-11-15T15:47:00Z</cp:lastPrinted>
  <dcterms:modified xsi:type="dcterms:W3CDTF">2013-12-06T11:47:00Z</dcterms:modified>
  <cp:revision>5</cp:revision>
  <dc:subject/>
  <dc:title/>
</cp:coreProperties>
</file>